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.04.2025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2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О дополнительной мере социальной поддержки в виде единовременной денежной выплаты отдельным категориям граждан в связи</w:t>
        <w:br/>
        <w:t>с празднованием в 2025 году 80-летия Победы в Великой Отечественной войне 1941 – 1945 г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60" w:before="0" w:after="0"/>
        <w:ind w:firstLine="709"/>
        <w:jc w:val="both"/>
        <w:outlineLvl w:val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Во исполнение Указа Губернатора Кировской области от 04.03.2025</w:t>
        <w:br/>
        <w:t>№ 29 «О дополнительной социальной поддержке отдельных категорий граждан в связи с празднованием в 2025 году 80-летия Победы в Великой Отечественной войне 1941 – 1945 годов»,</w:t>
      </w:r>
      <w:r>
        <w:rPr>
          <w:szCs w:val="28"/>
        </w:rPr>
        <w:t xml:space="preserve"> в соответствии с частью 9</w:t>
        <w:br/>
        <w:t>статьи 15 Федерального закона от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r>
        <w:rPr>
          <w:rFonts w:eastAsia="Times New Roman"/>
          <w:bCs/>
          <w:color w:val="000000"/>
          <w:szCs w:val="28"/>
          <w:lang w:eastAsia="ru-RU"/>
        </w:rPr>
        <w:t xml:space="preserve"> Правительство Кировской области 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1. Установить ко Дню 80-й годовщины Победы в Великой Отечественной войне 1941 – 1945 годов в 2025 году дополнительную меру социальной поддержки в виде единовременной денежной выплаты следующим категориям граждан Российской Федерации, проживающим на территории Кировской облас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инвалидам Великой Отечественной войны, ветеранам Великой Отечественной войны из числа лиц, указанных в подпунктах 1 – </w:t>
      </w:r>
      <w:hyperlink r:id="rId2">
        <w:r>
          <w:rPr>
            <w:rStyle w:val="InternetLink"/>
            <w:rFonts w:eastAsia="Times New Roman"/>
            <w:bCs/>
            <w:color w:val="000000"/>
            <w:szCs w:val="28"/>
            <w:lang w:eastAsia="ru-RU"/>
          </w:rPr>
          <w:t>3 пункта 1 статьи 2</w:t>
        </w:r>
      </w:hyperlink>
      <w:r>
        <w:rPr>
          <w:rFonts w:eastAsia="Times New Roman"/>
          <w:bCs/>
          <w:color w:val="000000"/>
          <w:szCs w:val="28"/>
          <w:lang w:eastAsia="ru-RU"/>
        </w:rPr>
        <w:t xml:space="preserve"> Федерального закона от 12.01.1995  № 5-ФЗ «О ветеранах»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– в размере 40 тысяч рубл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ветеранам Великой Отечественной войны из числа лиц, указанных в подпункте 4 пункта 1 статьи 2 Федерального закона от 12.01.1995 № 5-ФЗ</w:t>
        <w:br/>
        <w:t>«О ветеранах», – в размере 7 тысяч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2. Утвердить Порядок и условия предоставления дополнительной меры социальной поддержки в виде единовременной денежной выплаты отдельным категориям граждан в связи с празднованием в 2025 году</w:t>
        <w:br/>
        <w:t>80-летия Победы в Великой Отечественной войне 1941 – 1945 годов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3. Финансовое обеспечение расходов, связанных с осуществлением единовременной денежной выплаты отдельным категориям граждан в связи</w:t>
        <w:br/>
        <w:t>с празднованием в 2025 году 80-летия Победы в Великой Отечественной войне 1941 – 1945 годов (далее – единовременная денежная выплата), является расходным обязательством Кировской области и осуществляется за счет и в пределах бюджетных ассигнований областного бюджета, предусматриваемых министерству социального развития Кировской области на указанные цел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4. Министерству финансов Кировской области внести изменения</w:t>
        <w:br/>
        <w:t>в сводную бюджетную роспись областного бюджета на 2025 год без внесения изменений в Закон Кировской области от 19.12.2024 № 348-ЗО «Об областном бюджете на 2025 год и на плановый период 2026 и 2027 годов» путем перераспределения бюджетных ассигнований между главными распорядителями средств областного бюджета. Перераспределение бюджетных ассигнований между главными распорядителями средств областного бюджета представлено в приложении № 2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5. Контроль за выполнением постановления возложить на первого заместителя Председателя Правительства Кировской области</w:t>
        <w:br/>
        <w:t>Курдюмова Д.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6. Настоящее постановление вступает в силу со дня его официального опубликования.</w:t>
      </w:r>
      <w:r>
        <w:rPr>
          <w:rFonts w:eastAsia="Times New Roman"/>
          <w:bCs/>
          <w:szCs w:val="28"/>
          <w:lang w:eastAsia="ru-RU"/>
        </w:rPr>
        <w:t xml:space="preserve"> Пункт 4 настоящего постановления </w:t>
      </w:r>
      <w:r>
        <w:rPr>
          <w:szCs w:val="28"/>
        </w:rPr>
        <w:t>действует до дня вступления в силу Закона Кировской области «О внесении изменений</w:t>
        <w:br/>
        <w:t>в Закон Кировской области «Об областном бюджете на 2025 год и на плановый период 2026 и 2027 годов», предусматривающего бюджетные ассигнования на предоставление единовременной денежной выпла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938" w:leader="none"/>
        </w:tabs>
        <w:autoSpaceDE w:val="false"/>
        <w:spacing w:lineRule="auto" w:line="240" w:before="680" w:after="0"/>
        <w:rPr/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08"/>
          <w:tab w:val="left" w:pos="7923" w:leader="none"/>
          <w:tab w:val="left" w:pos="9000" w:leader="none"/>
          <w:tab w:val="left" w:pos="935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/>
          <w:szCs w:val="28"/>
          <w:lang w:eastAsia="ru-RU"/>
        </w:rPr>
        <w:t>Кировской области    М.</w:t>
      </w:r>
      <w:r>
        <w:rPr>
          <w:szCs w:val="28"/>
          <w:lang w:eastAsia="ru-RU"/>
        </w:rPr>
        <w:t>А. Санд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40&amp;dst=1005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3:00Z</dcterms:created>
  <dc:creator>jma</dc:creator>
  <dc:description/>
  <cp:keywords/>
  <dc:language>en-US</dc:language>
  <cp:lastModifiedBy>Татьяна С. Гудовских</cp:lastModifiedBy>
  <cp:lastPrinted>2025-03-11T15:30:00Z</cp:lastPrinted>
  <dcterms:modified xsi:type="dcterms:W3CDTF">2025-04-04T08:23:00Z</dcterms:modified>
  <cp:revision>11</cp:revision>
  <dc:subject/>
  <dc:title>ПРАВИТЕЛЬСТВО КИРОВСКОЙ ОБЛАСТИ</dc:title>
</cp:coreProperties>
</file>